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附件</w:t>
      </w:r>
      <w:r>
        <w:rPr>
          <w:b/>
        </w:rPr>
        <w:t>1</w:t>
      </w:r>
      <w:r>
        <w:rPr>
          <w:b/>
        </w:rPr>
        <w:t>：第一期应试人员（取证）名单</w:t>
      </w:r>
    </w:p>
    <w:tbl>
      <w:tblPr>
        <w:tblW w:w="8379" w:type="dxa"/>
        <w:jc w:val="left"/>
        <w:tblInd w:w="93" w:type="dxa"/>
        <w:tblLayout w:type="fixed"/>
        <w:tblCellMar>
          <w:top w:w="0" w:type="dxa"/>
          <w:left w:w="108" w:type="dxa"/>
          <w:bottom w:w="0" w:type="dxa"/>
          <w:right w:w="108" w:type="dxa"/>
        </w:tblCellMar>
      </w:tblPr>
      <w:tblGrid>
        <w:gridCol w:w="1008"/>
        <w:gridCol w:w="1134"/>
        <w:gridCol w:w="6237"/>
      </w:tblGrid>
      <w:tr>
        <w:trPr>
          <w:tblHeader w:val="true"/>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省份</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姓名</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工作单位</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涵</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邦能达（北京）工业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柳悦恩</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邦能达（北京）工业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姚楚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邦能达（北京）工业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崔熙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埃尔德石油技术开发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侯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采声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星欣</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蒂川国际能源服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扶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佳诚恒兴检测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饶耀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蓝光恒远工业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蓝光恒远工业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博通</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派普兰管道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朝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埃彼咨能源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成党宏</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天星创能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侯雪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天星创能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建成</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天星创能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米雪花</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天星创能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海滨</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天星创能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洪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天星创能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智刚</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天星创能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仲宇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天星创能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朱国海</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燕山石化特种设备检验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龙显臣</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中建朗迅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陈奇珍</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中盈盘古智能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敏</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船级社质量认证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盛文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船级社质量认证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武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船级社质量认证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船级社质量认证有限公司北京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付志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特种设备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海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特种设备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社冲</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特种设备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汤珂</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特种设备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闫双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特种设备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闫东利</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合特检技术服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冯晓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合特检技术服务有限公司北京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代云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工程质量监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郭依林</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特检管道工程（北京）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苏晓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特检管道工程（北京）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孙文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特检管道工程（北京）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佟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特检管道工程（北京）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宇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特检管道工程（北京）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郑顺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特检管道工程（北京）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朱世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特检管道工程（北京）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薛尹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中特检管网科技 </w:t>
            </w:r>
            <w:r>
              <w:rPr>
                <w:rFonts w:cs="Arial" w:ascii="宋体;SimSun" w:hAnsi="宋体;SimSun"/>
                <w:kern w:val="0"/>
                <w:szCs w:val="21"/>
              </w:rPr>
              <w:t>(</w:t>
            </w:r>
            <w:r>
              <w:rPr>
                <w:rFonts w:ascii="宋体;SimSun" w:hAnsi="宋体;SimSun" w:cs="Arial"/>
                <w:kern w:val="0"/>
                <w:szCs w:val="21"/>
              </w:rPr>
              <w:t>嘉兴</w:t>
            </w:r>
            <w:r>
              <w:rPr>
                <w:rFonts w:cs="Arial" w:ascii="宋体;SimSun" w:hAnsi="宋体;SimSun"/>
                <w:kern w:val="0"/>
                <w:szCs w:val="21"/>
              </w:rPr>
              <w:t xml:space="preserve">) </w:t>
            </w:r>
            <w:r>
              <w:rPr>
                <w:rFonts w:ascii="宋体;SimSun" w:hAnsi="宋体;SimSun" w:cs="Arial"/>
                <w:kern w:val="0"/>
                <w:szCs w:val="21"/>
              </w:rPr>
              <w:t>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史祖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海众深科技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邹定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深圳中海油服深水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杜永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滨海科迪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学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达安特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陈建龙</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达安特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邓鹏飞</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达安特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炳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达安特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汪志斌</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达安特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达安特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永宝</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达安特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盼祖</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达安特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达安特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皓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首通工程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特种设备监督检验技术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范镔德</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通奥检测集团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磊</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通奥检测集团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船级社质量认证公司天津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文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船级社质量认证有限公司陕西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曾维国</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特种设备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路珊珊</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海油（天津）管道工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彭启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海油（天津）管道工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浩</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海油（天津）管道工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侯永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管道技术服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津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尤洪川</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管道技术服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秦国哲</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中盈盘古管道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永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连迈博检测技术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魁</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特种设备监督检验研究院张家口分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孙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廊坊瑞普防护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谢振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廊坊瑞普防护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廊坊市景诘石油管道设备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吕苗苗</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廊坊市景诘石油管道设备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于飞</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廊坊市悦展特种设备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郝立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廊坊中跃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殷立志</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石油天然气管道工程质量监督站</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子轩</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聚（廊坊）检测技术服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元婕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聚（廊坊）检测技术服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温雅倩</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聚（廊坊）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欧新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石油管道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旭</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油管道检测技术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范成</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油管道检测技术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幸橙</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油管道检测技术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庆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油管道检测技术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维龙</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油管道检测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瑛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华羽盛泰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文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华羽盛泰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元彬朝</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华羽盛泰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郭天然</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省锅炉压力容器监督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鹏飞</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省检验检测中心（山西省标准计量技术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省检验检测中心（山西省标准计量技术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鹏</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太原刚玉国际贸易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郭耀林</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太原刚玉国际贸易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太原刚玉国际贸易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金鑫</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太原刚玉国际贸易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牛珂</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太原刚玉国际贸易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乔璘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太原刚玉国际贸易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佳康</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太原刚玉国际贸易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尹凯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太原刚玉国际贸易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兴</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太原刚玉国际贸易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首通工程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蒙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呼勇利</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工业上海蓝亚石化设备检测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蒙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磊</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工业上海蓝亚石化设备检测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蒙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甫</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承泰建设工程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蒙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康楠</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清洁能源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蒙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郝志飞</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自治区特种设备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蒙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贺鹏</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自治区特种设备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蒙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郝世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自治区特种设备检验研究院鄂尔多斯分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孟祥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鞍钢股份有限公司大型总厂</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存永</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鞍钢股份有限公司大型总厂</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周明剑</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鞍钢股份有限公司大型总厂</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浩铭</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埃彼咨能源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曹翰林</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连锅炉压力容器检验检测研究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宏博</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连锅炉压力容器检验检测研究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洪志</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连蓝地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连斌</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连蓝地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穆少权</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抚顺市特种设备监督检验所</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阔</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抚顺市特种设备监督检验所</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永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网集团（徐州）管道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阎宗攀</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网集团（徐州）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程权波</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机传感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洁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机传感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邵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机传感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孙浩鹏</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机传感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机传感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成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机传感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建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家管网集团（徐州）管道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戴世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家管网集团北方管道有限责任公司沈阳检测技术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温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家管网集团北方管道有限责任公司沈阳检测技术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吕君栋</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家管网集团储运技术发展有限公司沈阳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薛磊</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河油田公司锦州采油厂</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浩源</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河油田无损检测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陈立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辽河油田澳维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董珊珊</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辽河油田澳维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郝正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辽河油田澳维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辽河油田澳维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硕</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辽河油田广源集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丽</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辽河油田广源集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嘉琚</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省安全科学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苏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省安全科学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韩光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阳宏伟无损检测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魏双</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阳石油化纤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宋壹欣</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盘锦恒泰利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铁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盘锦辽河油田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姜淼尧</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盘锦辽河油田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彭晓扬</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盘锦辽河油田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岩</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盘锦辽河油田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盘锦辽河油田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云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盘锦中瑞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崔潇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检测技术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毕祯哲</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龙昌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雨晴</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龙昌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姜姝</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龙昌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诗雨</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龙昌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馨烨</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龙昌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芦思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龙昌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栾奕</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龙昌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曲源</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龙昌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宋欣</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龙昌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夏正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龙昌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润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龙昌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若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龙昌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文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仪表科学研究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奚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石油化工股份有限公司大连石油化工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辽宁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克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石油辽阳石油化纤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吉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唐永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吉林省特种设备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吉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韩东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吉林市特种设备检验中心</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吉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韩西龙</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吉林市特种设备检验中心</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吉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齐百栋</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吉林亚新工程检测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黑龙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彭兴国</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庆石油化工工程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黑龙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池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哈尔滨市燃气压力容器检验所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黑龙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霍洪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哈尔滨市燃气压力容器检验所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黑龙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季海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哈尔滨市燃气压力容器检验所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黑龙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盖晓权</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石油大庆石油化工有限公司特种设备检测中心</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黑龙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陈福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重庆鹏程无损检测股份有局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海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查力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宝山钢铁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海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宝山钢铁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海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方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宝山钢铁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海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忠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九方安达工程技术集团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海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蔚道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海市特种设备监督检验技术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海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蒲根</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海市特种设备监督检验技术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方</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徐州永正防腐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商彭</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宝普莱森</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朱建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宝普莱森钢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志刚</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网集团（徐州）管道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秦荣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常宝普莱森钢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吴康天</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常宝普莱森钢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国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常宝普莱森钢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丁春雄</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特种设备安全监督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庞晴</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特种设备安全监督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邵佳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特种设备安全监督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登宝</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特种设备安全监督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旭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特种设备安全监督检验研究院泰州分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严高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特种设备安全监督检验研究院扬州分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奔</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特种设备安全监督检验研究院张家港分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云诚特种设备检验检测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樊浩</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兆年智能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灿</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靖江特殊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威</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靖江特殊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吴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靖江特殊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陈进才</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南京金陵检测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何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南京金陵检测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缪斌</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南京金陵检测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志刚</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南京金陵检测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董剑飞</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南京市锅炉压力容器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宋佳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海众深科技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付东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苏州热工研究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成洋</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安达管道技术服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洪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安达管道技术服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苗新甫</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安达管道技术服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中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安达管道技术服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曹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东方工程检测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兰川</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东方工程检测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东方工程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梦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市永政特种设备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然</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永正防腐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施鹏飞</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扬州盈信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子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长输油气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广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长输油气管道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汪振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油管道检测技术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何宇斌</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杭州华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泽鑫</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明峰检验检测研究院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珏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明峰检验检测研究院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潘善波</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市镇海甬安无损检测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巧</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甬安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程志兵</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甬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单晨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甬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龚岑</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甬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韩静</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甬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何维长</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甬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家玄</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甬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通</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甬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忠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甬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国栋</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甬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力雄</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甬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庆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甬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魏瑾</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浙江省特种设备科学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浙江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辛世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浙江省特种设备科学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工智能科技研究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工智能科技研究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邓圣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夏高科技开发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冯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夏高科技开发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夏高科技开发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吕鹏</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夏高科技开发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盛恩海</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夏高科技开发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田昊昊</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夏高科技开发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博涵</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夏高科技开发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宏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夏高科技开发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夏高科技开发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芳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夏高科技开发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文斌</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津利能源科技发展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曹永朋</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省特种设备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金世贵</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英创众安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加栋</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英创众安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曹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英创众安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琦</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庆市众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肥通用机械研究院特种设备检验站</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徽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罗扬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波甬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福建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冠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福建省锅炉压力容器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福建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茂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福建省锅炉压力容器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福建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福建省锅炉压力容器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福建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肖堂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福建省锅炉压力容器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福建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谢世昌</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福建省锅炉压力容器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福建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文彬</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福建省锅炉压力容器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福建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钟先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福建省特种设备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福建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许福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福建特种设备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伏翔</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西省锅炉压力容器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百昌</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西省锅炉压力容器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梁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西省锅炉压力容器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西省锅炉压力容器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文斌</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西省锅炉压力容器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毛燕斌</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西省锅炉压力容器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西省锅炉压力容器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闵晓</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西省检验检测认证总院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熊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西省检验检测认证总院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玉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青岛持恒工程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苗畅颖</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青岛兰石重型机械设备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吴昊</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青岛维康中油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岳雷</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青岛维康中油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段金祝</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青岛渊知无损检测技术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港源管道物流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毕建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联合能源管道输送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于风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赛福特技术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剑飞</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安泰化工压力容器检验中心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杜忠民</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特种设备检验研究院集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胜利</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特种设备检验研究院集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长龙</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特种设备检验研究院集团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唐浩</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泰阳特种设备检测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永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泰阳特种设备检测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永范</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沃克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田宏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沃克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月</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沃克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仲秋剑</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沃克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林西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携程石油化工技术服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杜昊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扬石工程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扬石工程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苗腾飞</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扬石工程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扬石工程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骆彤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众安迅捷检测设备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成龙</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众安迅捷检测设备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雨</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众安迅捷检测设备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贺祥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石油化工工程质量监督总站</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苗德山</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泰安市盛大顺畅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宾</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烟台市特种设备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史永晋</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胜利石油工程有限公司钻井工艺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郭留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亚力特科技开发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佳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海岩管道设施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崔龙龙</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汇融油气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洪里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汇融油气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崇见</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汇融油气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汇融油气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连珂</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汇融油气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雨廷</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汇融油气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吴巍</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汇融油气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许沣</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汇融油气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郑力源</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汇融油气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文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赛福特技术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建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省锅炉压力容器安全检测研究院焦作分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志刚</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省锅炉压力容器检验技术科学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省汇融油气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朝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省汇融油气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劲翔</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省啄木鸟地下管线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肖尧</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辽河油田澳维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郭慧荣</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濮阳市恒隆管道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子轩</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濮阳市恒隆管道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冰卓</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濮阳市恒隆管道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文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濮阳市恒隆管道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燕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濮阳市恒隆管道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路世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英坦利管道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加加</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郑州广起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胜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郑州华龙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兴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郑州华龙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建鹏</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郑州华龙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小朋</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合特检技术服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丹红</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地球物理公司地理地质信息勘查分公司管道业务中心</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钟勇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北科规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曾一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北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康子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北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北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拓</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北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朱梦琦</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北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胡晨初</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洁检（武汉）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付艳多</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荆州市世纪派创石油机械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雪行</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荆州市世纪派创石油机械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郭兆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通奥检测集团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建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汉市锅炉压力容器检验研究所</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婷</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石油工程地球物理有限公司地理地质信息勘查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洪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石油工程地球物理有限公司地理地质信息勘查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乔冰洁</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石油工程地球物理有限公司地理地质信息勘查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于若男</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石油工程地球物理有限公司地理地质信息勘查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朱园园</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石油工程地球物理有限公司地理地质信息勘查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舒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石油工程地球物理有限公司江汉分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樊岑</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九宫格智能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戴翔</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省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云轩</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省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欧阳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省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钟海瑞</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省特种设备检验检测研究院怀化分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彭青</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省特种设备检验检测研究院岳阳分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朱振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省特种设备检验检测研究院岳阳分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曹海波</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卓祥特种设备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曾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卓祥特种设备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蒋希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卓祥特种设备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潘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卓祥特种设备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明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卓祥特种设备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薛鑫</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卓祥特种设备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窦宝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必维嘉航检验技术（广东）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一成</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东省特种设备检测研究院珠海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书乾</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东省特种设备检测院茂名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亚飞</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东粤凯科技装备制造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蒋兵兵</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海洋石油工程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曹颖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茂名威特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陈彦化</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茂名威特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丽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茂名威特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胡芳圆</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茂名威特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东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茂名威特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梁建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茂名威特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薛明昭</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茂名威特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炜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茂名威特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汪仲冬</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扬石工程检验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重庆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宋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重庆鹏程无损检测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重庆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重庆鹏程无损检测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曾山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成都熊谷油气科技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曾坤</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东方电气集团东方锅炉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轩恒</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家管网集团西南管道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何屹</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德源管道科技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夏明坤</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德源管道科技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游斌</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德源管道科技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海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汇正管道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谭明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科特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何南其</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特种设备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青松</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中特恒准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金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中特恒准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韩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达安特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胡智勃</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达安特工程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蒋海龙</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通奥检测集团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梁凡</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通奥检测集团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申红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通奥检测集团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付文棣</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1"/>
              </w:rPr>
            </w:pPr>
            <w:r>
              <w:rPr>
                <w:rFonts w:ascii="宋体;SimSun" w:hAnsi="宋体;SimSun" w:cs="Arial"/>
                <w:kern w:val="0"/>
                <w:sz w:val="20"/>
                <w:szCs w:val="21"/>
              </w:rPr>
              <w:t>中国石油集团有限公司西南油气田分公司安全环保与技术监督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齐昌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21"/>
              </w:rPr>
            </w:pPr>
            <w:r>
              <w:rPr>
                <w:rFonts w:ascii="宋体;SimSun" w:hAnsi="宋体;SimSun" w:cs="Arial"/>
                <w:kern w:val="0"/>
                <w:sz w:val="18"/>
                <w:szCs w:val="21"/>
              </w:rPr>
              <w:t>中国石油天然气股份有限公司西南油气田分公司安全环保与技术监督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21"/>
              </w:rPr>
            </w:pPr>
            <w:r>
              <w:rPr>
                <w:rFonts w:ascii="宋体;SimSun" w:hAnsi="宋体;SimSun" w:cs="Arial"/>
                <w:kern w:val="0"/>
                <w:sz w:val="18"/>
                <w:szCs w:val="21"/>
              </w:rPr>
              <w:t>中国石油天然气股份有限公司西南油气田分公司安全环保与技术监督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段黎翔</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石油西南油气田公司安全环保与技术监督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川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 w:val="18"/>
                <w:szCs w:val="21"/>
              </w:rPr>
              <w:t>中国石油与天然气有限公司西南油气田公司安全环保与技术监督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云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陈和昆</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云南利文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云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邓亚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云南省特种设备安全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云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康云兵</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云南省特种设备安全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云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鑫灿</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云南省特种设备安全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云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龙燕</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云南省特种设备安全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云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云南省特种设备安全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云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俊</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云南省特种设备安全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云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许锐渠</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云南省特种设备安全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云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余旻</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云南省特种设备安全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云南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林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云南省特种设备安全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玉洁</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兵器工业东北压力容器检测站</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坤</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安腾检验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周柏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康赢检测服务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省博凯迪克机电技术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省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德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泰诺特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乔聪慧</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泰诺特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辛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泰诺特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乔鑫</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西宇无损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洪进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中展检测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中展检测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郑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中展检测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任益民</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盛隆石油管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钟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通奥检测集团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苏安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东方宏业科技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恒</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东方宏业科技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磊</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东方宏业科技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陈栋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汉唐分析检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春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摩尔石油工程实验室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顺捷</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丁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亢春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昳心</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尚康</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博</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王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魏学玲</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琦</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佳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朱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陕西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田青青</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展实检测工程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甘肃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丁翰栋</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省</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甘肃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云飞</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省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甘肃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陆祖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省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甘肃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省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甘肃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余宝明</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省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甘肃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以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省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甘肃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周泉</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省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甘肃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庄磊</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省特种设备检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甘肃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蒲自鹏</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盛隆石油管检测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甘肃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贺国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门石油管理局技术监督检测中心</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甘肃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仲银忠</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门石油管理局技术监督检测中心</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宁夏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永宏</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夏特种设备检验检测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疆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海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邦能达（北京）工业技术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疆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赵文鑫</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克拉玛依科比技术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疆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寿海</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克拉玛依市科比技术有限责任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疆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孔宪慧</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通奥检测集团股份有限公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疆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李远朋</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石油管理局有限公司设备设施完整性检验检测中心</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疆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陈冠宇</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特种设备检验研究所</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疆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林文举</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维吾尔自治区特种设备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疆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刘瑞瑞</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维吾尔自治区特种设备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疆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肖军</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维吾尔自治区特种设备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疆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小垒</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维吾尔自治区特种设备检验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疆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杨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油田公司实验检测研究院</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疆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秦波</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石油克拉玛依石化公司锅炉压力容器检验研究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应试人员（补考）名单</w:t>
      </w:r>
    </w:p>
    <w:tbl>
      <w:tblPr>
        <w:tblW w:w="9215" w:type="dxa"/>
        <w:jc w:val="left"/>
        <w:tblInd w:w="-318" w:type="dxa"/>
        <w:tblLayout w:type="fixed"/>
        <w:tblCellMar>
          <w:top w:w="0" w:type="dxa"/>
          <w:left w:w="108" w:type="dxa"/>
          <w:bottom w:w="0" w:type="dxa"/>
          <w:right w:w="108" w:type="dxa"/>
        </w:tblCellMar>
      </w:tblPr>
      <w:tblGrid>
        <w:gridCol w:w="852"/>
        <w:gridCol w:w="1417"/>
        <w:gridCol w:w="4678"/>
        <w:gridCol w:w="756"/>
        <w:gridCol w:w="756"/>
        <w:gridCol w:w="756"/>
      </w:tblGrid>
      <w:tr>
        <w:trPr>
          <w:tblHeader w:val="true"/>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省份</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姓名</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工作单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闭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开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实操</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小峰</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工智能检测技术</w:t>
            </w:r>
            <w:r>
              <w:rPr>
                <w:rFonts w:cs="Arial" w:ascii="宋体;SimSun" w:hAnsi="宋体;SimSun"/>
                <w:kern w:val="0"/>
                <w:szCs w:val="21"/>
              </w:rPr>
              <w:t>(</w:t>
            </w:r>
            <w:r>
              <w:rPr>
                <w:rFonts w:ascii="宋体;SimSun" w:hAnsi="宋体;SimSun" w:cs="Arial"/>
                <w:kern w:val="0"/>
                <w:szCs w:val="21"/>
              </w:rPr>
              <w:t>深圳</w:t>
            </w:r>
            <w:r>
              <w:rPr>
                <w:rFonts w:cs="Arial" w:ascii="宋体;SimSun" w:hAnsi="宋体;SimSun"/>
                <w:kern w:val="0"/>
                <w:szCs w:val="21"/>
              </w:rPr>
              <w:t>)</w:t>
            </w:r>
            <w:r>
              <w:rPr>
                <w:rFonts w:ascii="宋体;SimSun" w:hAnsi="宋体;SimSun" w:cs="Arial"/>
                <w:kern w:val="0"/>
                <w:szCs w:val="21"/>
              </w:rPr>
              <w:t>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志军</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工智能检测技术（深圳）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德齐</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工智能检测技术（深圳）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隋光大</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邦能达（北京）工业技术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广坤</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埃彼咨能源科技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洋</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蓝光恒远工业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雁涛</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三鼠智能科技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玉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三鼠智能科技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田婧</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特里尼斯石油技术股份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翠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天星创能科技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超</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天星创能科技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点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家管网集团北京管道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卿</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家管网集团北京管道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二玥</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罗恩科技</w:t>
            </w:r>
            <w:r>
              <w:rPr>
                <w:rFonts w:cs="Arial" w:ascii="宋体;SimSun" w:hAnsi="宋体;SimSun"/>
                <w:kern w:val="0"/>
                <w:szCs w:val="21"/>
              </w:rPr>
              <w:t>(</w:t>
            </w:r>
            <w:r>
              <w:rPr>
                <w:rFonts w:ascii="宋体;SimSun" w:hAnsi="宋体;SimSun" w:cs="Arial"/>
                <w:kern w:val="0"/>
                <w:szCs w:val="21"/>
              </w:rPr>
              <w:t>北京</w:t>
            </w:r>
            <w:r>
              <w:rPr>
                <w:rFonts w:cs="Arial" w:ascii="宋体;SimSun" w:hAnsi="宋体;SimSun"/>
                <w:kern w:val="0"/>
                <w:szCs w:val="21"/>
              </w:rPr>
              <w:t>)</w:t>
            </w:r>
            <w:r>
              <w:rPr>
                <w:rFonts w:ascii="宋体;SimSun" w:hAnsi="宋体;SimSun" w:cs="Arial"/>
                <w:kern w:val="0"/>
                <w:szCs w:val="21"/>
              </w:rPr>
              <w:t>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秉鑫</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皮埃尔管道科技（北京）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于亚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同人拓丰（北京）科技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宏刚</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特种设备检测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毅</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特种设备检测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二宝</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特检管道工程（北京）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驱虎</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特检管道工程（北京）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成超</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三鼠智能科技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志荣</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天益汇丰电子科技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许业霖</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滨海概念人力资源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海兴</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绿清管道科技股份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宇同</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迈平管道智能检测技术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志国</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滨海新区检验检测中心</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滨海新区特种设备检测技术中心</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董重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滨海新区仲安海洋工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金鑫</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滨海新区仲安海洋工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爱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宏发无损检测技术服务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思维奇检测技术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韩斌</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特种设备监督检验技术研究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特种设备监督检验技术研究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冀津华</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拓为（天津）石油工程技术服务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斌</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海石油技术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仵瑞元</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海石油技术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卢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海油（天津）管道工程技术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颐承</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海油（天津）管道工程技术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泽</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海油（天津）管道工程技术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鸿图</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海油装备技术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葛帅帅</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管道技术服务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葛志成</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管道技术服务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广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管道技术服务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树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工智能检测（深圳）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方明禹</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工智能检测技术（深圳）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弢甲</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方管道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斌</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倍斯福（廊坊）科技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吕文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赤峰荣联科技发展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焦尚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特种设备监督检验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怀水</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特种设备监督检验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晨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特种设备监督检验研究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晓旭</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特种设备监督检验研究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廊坊瑞普防护工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关文越</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廊坊市悦展特种设备检验检测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佩诚</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庆阳长庆工程检测有限责任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筠竹</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派浦澜能源科技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许盛尧</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同人拓丰</w:t>
            </w:r>
            <w:r>
              <w:rPr>
                <w:rFonts w:cs="Arial" w:ascii="宋体;SimSun" w:hAnsi="宋体;SimSun"/>
                <w:kern w:val="0"/>
                <w:szCs w:val="21"/>
              </w:rPr>
              <w:t>(</w:t>
            </w:r>
            <w:r>
              <w:rPr>
                <w:rFonts w:ascii="宋体;SimSun" w:hAnsi="宋体;SimSun" w:cs="Arial"/>
                <w:kern w:val="0"/>
                <w:szCs w:val="21"/>
              </w:rPr>
              <w:t>北京</w:t>
            </w:r>
            <w:r>
              <w:rPr>
                <w:rFonts w:cs="Arial" w:ascii="宋体;SimSun" w:hAnsi="宋体;SimSun"/>
                <w:kern w:val="0"/>
                <w:szCs w:val="21"/>
              </w:rPr>
              <w:t>)</w:t>
            </w:r>
            <w:r>
              <w:rPr>
                <w:rFonts w:ascii="宋体;SimSun" w:hAnsi="宋体;SimSun" w:cs="Arial"/>
                <w:kern w:val="0"/>
                <w:szCs w:val="21"/>
              </w:rPr>
              <w:t>科技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晓镓</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家管网集团北京管道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杏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科视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栗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科视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立业</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科视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科视检测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田</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太原刚玉国际贸易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秦泽昊</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包头市特种设备检验所</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超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包头市特种设备检验所</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慧武</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自治区锅炉压力容器检验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贾彦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自治区特种设备检验研究院鄂尔多斯分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振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自治区特种设备检验研究院鄂尔多斯分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冠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蒙古自治区特种设备检验研究院乌海分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保忠</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鞍钢股份有限公司大型总厂</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牛文涛</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鞍钢股份有限公司大型总厂</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鞍钢集团</w:t>
            </w:r>
            <w:r>
              <w:rPr>
                <w:rFonts w:cs="Arial" w:ascii="宋体;SimSun" w:hAnsi="宋体;SimSun"/>
                <w:kern w:val="0"/>
                <w:szCs w:val="21"/>
              </w:rPr>
              <w:t>-</w:t>
            </w:r>
            <w:r>
              <w:rPr>
                <w:rFonts w:ascii="宋体;SimSun" w:hAnsi="宋体;SimSun" w:cs="Arial"/>
                <w:kern w:val="0"/>
                <w:szCs w:val="21"/>
              </w:rPr>
              <w:t>鞍山钢铁</w:t>
            </w:r>
            <w:r>
              <w:rPr>
                <w:rFonts w:cs="Arial" w:ascii="宋体;SimSun" w:hAnsi="宋体;SimSun"/>
                <w:kern w:val="0"/>
                <w:szCs w:val="21"/>
              </w:rPr>
              <w:t>-</w:t>
            </w:r>
            <w:r>
              <w:rPr>
                <w:rFonts w:ascii="宋体;SimSun" w:hAnsi="宋体;SimSun" w:cs="Arial"/>
                <w:kern w:val="0"/>
                <w:szCs w:val="21"/>
              </w:rPr>
              <w:t>鞍钢股份</w:t>
            </w:r>
            <w:r>
              <w:rPr>
                <w:rFonts w:cs="Arial" w:ascii="宋体;SimSun" w:hAnsi="宋体;SimSun"/>
                <w:kern w:val="0"/>
                <w:szCs w:val="21"/>
              </w:rPr>
              <w:t>-</w:t>
            </w:r>
            <w:r>
              <w:rPr>
                <w:rFonts w:ascii="宋体;SimSun" w:hAnsi="宋体;SimSun" w:cs="Arial"/>
                <w:kern w:val="0"/>
                <w:szCs w:val="21"/>
              </w:rPr>
              <w:t>大型总厂</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洪志</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家管网北方管道沈阳检测技术分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子龙</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辽河油田广源集团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辽河油田广源集团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兴科无损检测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崧年</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盘锦恒泰利工程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洵</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盘锦辽河油田无损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宁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孟祥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沈阳龙昌管道检测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黑龙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龙</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大庆建晟工程检测有限公司   </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黑龙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会来</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黑龙江建龙钢铁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黑龙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兆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黑龙江建龙钢铁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海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杰磊</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海隆石油工业集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淦邦</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网集团（徐州）管道检验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毛申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网集团（徐州）管道检验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汇丰工程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广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湖南汇丰工程检测有限公司 </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锁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华能检测科技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特种设备安全监督检验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浩南</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特种设备安全监督检验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梦曦</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特种设备安全监督检验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文滔</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新长江无缝钢管制造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小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阴市华润制钢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树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南京金昂科技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旭旭</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南京市锅炉压力容器检验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范超昱</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南京市锅炉压力容器检验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苏州艾普智慧管道科技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韩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天津滨海科迪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赫</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安达管道技术服务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子昂</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永正防腐工程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毛俊媛</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永正防腐工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孟雨</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永正防腐工程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远霄</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徐州永正特种设备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育林</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扬子石化特种设备检测站</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梁越川</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工智能科技研究院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鑫鑫</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夏高科技开发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陈军</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徽华夏高科技开发有限责任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福建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福建省锅炉压力容器检验研究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福建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启斌</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厦门市特种设备检验检测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胜杰</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恒远检验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恒远检验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闫福磊</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恒远检验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向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恒远检验检测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德志</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特种设备检验研究院集团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特种设备检验研究院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耿睿</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胜工检测技术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洪涛</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泰阳特种设备检测科技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心雨</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众安迅捷检测设备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邱艳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众安迅捷检测设备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多亚</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胜利石油工程有限公司钻井工艺研究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小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石化胜利石油工程有限公司钻井工艺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玉记</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省锅炉压力容器安全检测研究院新乡分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河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凯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洛阳欣隆工程检测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心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 w:val="16"/>
                <w:szCs w:val="21"/>
              </w:rPr>
              <w:t>中石化石油工程地球物理有限公司地理地质信息勘查分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青青</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杭州德邦检测技术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旭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湖南百思检验检测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刚</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东省特种设备检测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英杰</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州特种承压设备检测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林海霞</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深圳市中昌检测技术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特检深燃安全技术服务（深圳）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东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飞</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特检深燃安全技术服务（深圳）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西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甘泽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西壮族自治区特种设备检验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西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盈</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家管网集团西南管道南宁输油气分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重庆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范振华</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重庆鹏程无损检测股份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重庆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文博</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重庆赛宝工业技术研究院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重庆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秦福权</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重庆赛宝工业技术研究院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重庆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顺程</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重庆赛宝工业技术研究院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星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三鼠智能科技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君</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三鼠智能科技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伍少杰</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成都市特种设备检验检测研究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毅</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家管网集团西南管道有限责任公司技术中心</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贺晨熠</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汇龙石油工程技术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肖</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汇正管道技术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茂</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汇正管道技术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科特检测技术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科特检测技术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堃</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科特检测技术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毛光翾</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特种设备检验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博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熠和信科技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超</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遂宁市特种设备监督检验所</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川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亚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通奥检测集团股份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贵州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合特检技术服务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贵州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元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合特检技术服务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昊霖</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庆阳长庆工程检测有限责任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爱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安腾检验检测技术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庆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燃气集团工程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国庆</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天源检测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子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天源检测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延长石油（集团）管道运输第四分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贺兴</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延长石油（集团）管道运输第一分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涛</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 w:val="20"/>
                <w:szCs w:val="21"/>
              </w:rPr>
              <w:t>陕西延长石油（集团）有限责任公司管道运输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东方宏业科技股份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陕西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锋超</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摩尔石油工程实验室股份有限公司</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晓峰</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门石油管理局技术监督检测中心</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宁夏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 w:val="15"/>
                <w:szCs w:val="21"/>
              </w:rPr>
              <w:t>宁夏特种设备检验检测院（原宁夏回族自治区锅炉压力容器检验所）</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阿不都沙拉木</w:t>
            </w:r>
            <w:r>
              <w:rPr>
                <w:rFonts w:cs="Arial" w:ascii="宋体;SimSun" w:hAnsi="宋体;SimSun"/>
                <w:kern w:val="0"/>
                <w:szCs w:val="21"/>
              </w:rPr>
              <w:t>·</w:t>
            </w:r>
            <w:r>
              <w:rPr>
                <w:rFonts w:ascii="宋体;SimSun" w:hAnsi="宋体;SimSun" w:cs="Arial"/>
                <w:kern w:val="0"/>
                <w:szCs w:val="21"/>
              </w:rPr>
              <w:t>赛买提</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阿克苏地区特种设备检验检测所</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阿克苏地区特种设备检验检测所</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静</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特里尼斯石油技术股份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牛志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必维嘉航检验技术（广东）有限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晓龙</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佛友石油工程建设有限责任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疆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昊</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 w:val="16"/>
                <w:szCs w:val="21"/>
              </w:rPr>
              <w:t>中国石油天然气集团有限公司新疆油田分公司实验检测研究院</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17:00Z</dcterms:created>
  <dc:creator>董玉鑫</dc:creator>
  <dc:description/>
  <cp:keywords/>
  <dc:language>en-US</dc:language>
  <cp:lastModifiedBy>lenovo</cp:lastModifiedBy>
  <dcterms:modified xsi:type="dcterms:W3CDTF">2024-06-18T01:52:00Z</dcterms:modified>
  <cp:revision>5</cp:revision>
  <dc:subject/>
  <dc:title/>
</cp:coreProperties>
</file>